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3633"/>
        <w:gridCol w:w="3544"/>
      </w:tblGrid>
      <w:tr>
        <w:trPr>
          <w:trHeight w:val="2415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209675" cy="1200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Los Altos Rotary Club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/>
              <w:t>Home of the Annual Rotary Fine Art Show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1494790" cy="1294765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Times New Roman" w:cs="Verdana"/>
          <w:color w:val="000000"/>
          <w:sz w:val="33"/>
          <w:szCs w:val="33"/>
        </w:rPr>
      </w:pPr>
      <w:r>
        <w:rPr>
          <w:rFonts w:eastAsia="Times New Roman" w:cs="Verdana" w:ascii="Verdana" w:hAnsi="Verdana"/>
          <w:color w:val="000000"/>
          <w:sz w:val="33"/>
          <w:szCs w:val="33"/>
        </w:rPr>
        <w:t xml:space="preserve">Los Altos Rotary Endowment Fund LAREF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br/>
        <w:t xml:space="preserve">GRANT APPLICATION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Organization Name: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Contact Person and Title: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Address: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Phone:</w:t>
        <w:br/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Email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Website:</w:t>
        <w:br/>
        <w:br/>
        <w:t> When was your organization founded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Describe the project/program for which you are requesting funds (attach additional sheets if necessary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mount Requested: 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s this request time-sensitive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en needed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Tax ID#: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Who or what will benefit from this request?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are your principal sources of funding for this project/program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percentage of your organizations funds are allocated to administration and fund raising costs?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Previous Funding from LAREF? Years?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Is there an interested or sponsoring Rotarian? (If yes, who/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For requests of $1,000.00 or more, please attach to this application a summary of your organizations mission and its history. Please address the following relating to this program or projec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unique about this service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e there other similar services available in this area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scribe your plans for sustaining the project/program or is it only a one-time event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f Rotary chooses not to fund this project/program, what impact would it have on the community?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the budget for this project/program? Include your organizations budget for last year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clude your organizations most recent IRS Tax Form 990.</w:t>
      </w:r>
    </w:p>
    <w:p>
      <w:pPr>
        <w:pStyle w:val="Normal"/>
        <w:spacing w:before="280" w:after="280"/>
        <w:ind w:left="108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Date:__________________________________</w:t>
      </w:r>
    </w:p>
    <w:p>
      <w:pPr>
        <w:pStyle w:val="Normal"/>
        <w:spacing w:before="280" w:after="28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ignature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ease edit and email one copy, with all attachments to:</w:t>
      </w:r>
    </w:p>
    <w:p>
      <w:pPr>
        <w:pStyle w:val="Normal"/>
        <w:spacing w:before="28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ean Mordo, Chair, LAREF Community Grants Committee</w:t>
      </w:r>
    </w:p>
    <w:p>
      <w:pPr>
        <w:pStyle w:val="Normal"/>
        <w:spacing w:before="28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jeanmordo@gmail.com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ease do not mail hard copies. All applications are distributed electronically to members of the committee. If you have difficulties scanning documents to email, please contact me at (650) 559-9401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/21/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Verdana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</w:rPr>
  </w:style>
  <w:style w:type="paragraph" w:styleId="Stylecenter">
    <w:name w:val="stylecenter"/>
    <w:basedOn w:val="Normal"/>
    <w:qFormat/>
    <w:pPr>
      <w:spacing w:before="280" w:after="280"/>
      <w:jc w:val="center"/>
    </w:pPr>
    <w:rPr>
      <w:rFonts w:ascii="Verdana" w:hAnsi="Verdana" w:eastAsia="Times New Roman" w:cs="Verdana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saltosrotary.org/2008-2009/theme.gif" TargetMode="External"/><Relationship Id="rId5" Type="http://schemas.openxmlformats.org/officeDocument/2006/relationships/hyperlink" Target="mailto:jeanmord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8:00Z</dcterms:created>
  <dc:creator>Jean</dc:creator>
  <dc:description/>
  <dc:language>en-US</dc:language>
  <cp:lastModifiedBy>Matt2</cp:lastModifiedBy>
  <dcterms:modified xsi:type="dcterms:W3CDTF">2011-03-08T20:18:00Z</dcterms:modified>
  <cp:revision>2</cp:revision>
  <dc:subject/>
  <dc:title/>
</cp:coreProperties>
</file>