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any new members who don’t know, Partners for New Generations, also known as PNG provides tutors for the elementary, middle and high schools and one on one mentors for at risk high school students in Los Altos and Mountain View school districts.  We also collaborate our recruiting with Avenidas for their grades 1-3 reading program and Child Advocates.  Right now we have about 35 or so tutors and the tutoring program runs on volunteer work alone.  Our mentoring program serves over 120 students and requires a coordinator at each of the high schools.  By the way, students are not required to have a mentor they volunteer to have a mentor and we have students waiting.</w:t>
      </w:r>
    </w:p>
    <w:p>
      <w:pPr>
        <w:pStyle w:val="Normal"/>
        <w:rPr>
          <w:sz w:val="28"/>
        </w:rPr>
      </w:pPr>
      <w:r>
        <w:rPr>
          <w:sz w:val="28"/>
        </w:rPr>
        <w:t>Each coordinator interviews, background checks, matches and facilitates the interaction between students and their mentors.</w:t>
      </w:r>
    </w:p>
    <w:p>
      <w:pPr>
        <w:pStyle w:val="Normal"/>
        <w:rPr>
          <w:sz w:val="28"/>
        </w:rPr>
      </w:pPr>
      <w:r>
        <w:rPr>
          <w:sz w:val="28"/>
        </w:rPr>
      </w:r>
    </w:p>
    <w:p>
      <w:pPr>
        <w:pStyle w:val="Normal"/>
        <w:rPr>
          <w:sz w:val="28"/>
        </w:rPr>
      </w:pPr>
      <w:r>
        <w:rPr>
          <w:sz w:val="28"/>
        </w:rPr>
        <w:t>Mentoring is often defined as a sustained relationship between a young person and an adult in which the adult provides the young person with support, guidance and assistance.  Sometimes our mentors goal is to just keep a student in school, allowing him or her to graduate.  Amongst at risk youth, research shows that mentored students are more likely to have better attendance, more positive attitudes toward elders, improved GPA’s and a higher rate of graduation.  This same study shows that 46% are less likely to use drugs or alcohol.  It also shows that the longer the mentoring relationship, the better the outcome.  Many students who have been mentored have spoken at our Rotary meetings and described how valuable mentoring has been in their lives.  Many of you, including Bob Adams, Boo Bue, Pat Farrell, Mary Marley and who are mentors have seen the difference that mentoring can make in the life of a teenager.  However quality mentoring has a price.  One study estimates the median cost to be $1000 annually per youth, not including time and resources.</w:t>
      </w:r>
    </w:p>
    <w:p>
      <w:pPr>
        <w:pStyle w:val="Normal"/>
        <w:rPr>
          <w:sz w:val="28"/>
        </w:rPr>
      </w:pPr>
      <w:r>
        <w:rPr>
          <w:sz w:val="28"/>
        </w:rPr>
      </w:r>
    </w:p>
    <w:p>
      <w:pPr>
        <w:pStyle w:val="TextBody"/>
        <w:rPr/>
      </w:pPr>
      <w:r>
        <w:rPr/>
        <w:t xml:space="preserve">So how do we support this program?  Over the past years we have been able to print brochures, posters and other recruitment materials, present mentor training sessions and man a database all with the help of LARC/LAREF, the MV Rotary and many dedicated volunteers.  We receive about $3600 a year from this club and between $500-$1000 from the MV club to cover these administrative costs.  The school district provides us facilities at no cost.  4 years ago we received a $160,000 grant from the Packard Foundation and $10,000 from the Community Foundation which allowed us to place a coordinator in each of the 3 high schools.  Today we are facing a situation where these funds will be pretty much be gone by the end of June.  While we have submitted applications to several other sources, and as a matter of fact have received $5000 from the Davidow Family Foundation, there are no guarantees.  We now need your financial support. PNG is asking any member who would like to personally contribute or has a family foundation of their own, to consider providing financial support so that the PNG Mentoring program will not end this coming June. That’s only 4 months away.  In addition, if you have contacts at any charitable foundation, PLEASE use that network to help PNG continue what is a necessary and proven program for our youth and our community.  </w:t>
      </w:r>
    </w:p>
    <w:p>
      <w:pPr>
        <w:pStyle w:val="Normal"/>
        <w:rPr>
          <w:sz w:val="28"/>
        </w:rPr>
      </w:pPr>
      <w:r>
        <w:rPr>
          <w:sz w:val="28"/>
        </w:rPr>
      </w:r>
    </w:p>
    <w:p>
      <w:pPr>
        <w:pStyle w:val="Normal"/>
        <w:rPr>
          <w:sz w:val="28"/>
        </w:rPr>
      </w:pPr>
      <w:r>
        <w:rPr>
          <w:sz w:val="28"/>
        </w:rPr>
        <w:t>We need $60,000 to keep this program in place for the next school year and  we are looking for longer term funding as well. That is a cost of less than $600 per student, which is well below the national average.</w:t>
      </w:r>
    </w:p>
    <w:p>
      <w:pPr>
        <w:pStyle w:val="Normal"/>
        <w:rPr>
          <w:sz w:val="28"/>
        </w:rPr>
      </w:pPr>
      <w:r>
        <w:rPr>
          <w:sz w:val="28"/>
        </w:rPr>
      </w:r>
    </w:p>
    <w:p>
      <w:pPr>
        <w:pStyle w:val="Normal"/>
        <w:rPr>
          <w:sz w:val="28"/>
        </w:rPr>
      </w:pPr>
      <w:r>
        <w:rPr>
          <w:sz w:val="28"/>
        </w:rPr>
        <w:t xml:space="preserve">So if you think that PNG’s mentoring program is making an important contribution to the youth of our community, PLEASE consider helping us to continue this program.  Make a contribution yourself, or through your own charitable foundation or introduce us to other charitable foundations that you know might be interested in supporting PNG.  We need your  help.  And we need it NOW! Without financial support the mentoring program will end in June. Please call me or email me to discuss further.  I’m listed in the Rotary directory. </w:t>
      </w:r>
    </w:p>
    <w:p>
      <w:pPr>
        <w:pStyle w:val="Normal"/>
        <w:rPr>
          <w:sz w:val="28"/>
        </w:rPr>
      </w:pPr>
      <w:r>
        <w:rPr>
          <w:sz w:val="28"/>
        </w:rPr>
      </w:r>
    </w:p>
    <w:sectPr>
      <w:type w:val="nextPage"/>
      <w:pgSz w:w="12240" w:h="15840"/>
      <w:pgMar w:left="90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1:00Z</dcterms:created>
  <dc:creator>Sandie</dc:creator>
  <dc:description/>
  <dc:language>en-US</dc:language>
  <cp:lastModifiedBy>Sandie</cp:lastModifiedBy>
  <cp:lastPrinted>2006-03-02T11:15:00Z</cp:lastPrinted>
  <dcterms:modified xsi:type="dcterms:W3CDTF">2006-03-02T19:21:00Z</dcterms:modified>
  <cp:revision>5</cp:revision>
  <dc:subject/>
  <dc:title>For any new members who don’t know, Partners for New Generations, also known as PNG provides tutors for the elementary, middle</dc:title>
</cp:coreProperties>
</file>